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работы по охране труда в МБОУ СОШ с. Луков Кордон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2700</wp:posOffset>
                </wp:positionV>
                <wp:extent cx="2514600" cy="114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pt;mso-wrap-distance-left:9.05pt;mso-wrap-distance-right:9.05pt;mso-wrap-distance-top:0pt;mso-wrap-distance-bottom:0pt;margin-top:1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127000</wp:posOffset>
                </wp:positionV>
                <wp:extent cx="200152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9pt;mso-wrap-distance-left:9.05pt;mso-wrap-distance-right:9.05pt;mso-wrap-distance-top:0pt;mso-wrap-distance-bottom:0pt;margin-top:10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67310</wp:posOffset>
                </wp:positionV>
                <wp:extent cx="6400800" cy="149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8pt;mso-wrap-distance-left:9.05pt;mso-wrap-distance-right:9.05pt;mso-wrap-distance-top:0pt;mso-wrap-distance-bottom:0pt;margin-top:5.3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02870</wp:posOffset>
                </wp:positionV>
                <wp:extent cx="3731895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9pt;mso-wrap-distance-left:9.05pt;mso-wrap-distance-right:9.05pt;mso-wrap-distance-top:0pt;mso-wrap-distance-bottom:0pt;margin-top:8.1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  <w:t>1. Общие полож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1. Настоящее Положение разработано в соответствии с Отраслевым стандартом ОСТ-01-2001 «Управление охраной труда и обеспечением безопасности образовательного процесса в системе Минобразования России. Основные положения», утвержденным приказом Минобразования России от 14.08.2001 № 295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2. Управление охраной труда и обеспечением безопасности образовательного процесса основано на выполнении следующих функций управления:</w:t>
      </w:r>
    </w:p>
    <w:p>
      <w:pPr>
        <w:pStyle w:val="Normal"/>
        <w:jc w:val="both"/>
        <w:rPr/>
      </w:pPr>
      <w:r>
        <w:rPr/>
        <w:t>-прогнозирование;                                   - планирование;</w:t>
      </w:r>
    </w:p>
    <w:p>
      <w:pPr>
        <w:pStyle w:val="Normal"/>
        <w:jc w:val="both"/>
        <w:rPr/>
      </w:pPr>
      <w:r>
        <w:rPr/>
        <w:t>-организация;                                          -  координация;</w:t>
      </w:r>
    </w:p>
    <w:p>
      <w:pPr>
        <w:pStyle w:val="Normal"/>
        <w:jc w:val="both"/>
        <w:rPr/>
      </w:pPr>
      <w:r>
        <w:rPr/>
        <w:t xml:space="preserve">-стимулирование;                                    - контроль;  </w:t>
      </w:r>
    </w:p>
    <w:p>
      <w:pPr>
        <w:pStyle w:val="Normal"/>
        <w:jc w:val="both"/>
        <w:rPr/>
      </w:pPr>
      <w:r>
        <w:rPr/>
        <w:t>-учёт;                                                         - анализ;</w:t>
      </w:r>
    </w:p>
    <w:p>
      <w:pPr>
        <w:pStyle w:val="Normal"/>
        <w:jc w:val="both"/>
        <w:rPr/>
      </w:pPr>
      <w:r>
        <w:rPr/>
        <w:t>1.3.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ются законодательными и иными нормативными правовыми атаками Российской Федерации, субъекта Российской Федерации, а также их должностными обязанностями по охране труда. Деятельность обслуживающего учреждения регламентируется инструкциями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2. Управление охраной труда и обеспечением безопасности</w:t>
      </w:r>
    </w:p>
    <w:p>
      <w:pPr>
        <w:pStyle w:val="Normal"/>
        <w:jc w:val="center"/>
        <w:rPr>
          <w:caps/>
        </w:rPr>
      </w:pPr>
      <w:r>
        <w:rPr>
          <w:caps/>
        </w:rPr>
        <w:t>образовательного процесс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2"/>
        <w:rPr>
          <w:sz w:val="24"/>
        </w:rPr>
      </w:pPr>
      <w:r>
        <w:rPr>
          <w:sz w:val="24"/>
        </w:rPr>
        <w:t>2.1. 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обучающихся в процессе их трудовой и образовательной деятельности, профилактику травматизма, профессиональной заболеваемости и несчастных случае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 Образовательное учреждение в рамках своих полномочий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функционального подразделения (службы) охраны труда и учёбы для организации, координации и контроля роботы за соблюдением работниками и обучающимися законодательных и иных нормативных правовых актов по охране труда и обеспечению безопасности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нсирование мероприятий по созданию здоровых и безопасных условий труда и учёбы 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местно с профсоюзной организацией создание комитета (комиссии), выборы уполномоченных лиц по охране труда в соответствии с государственными нормативными требованиями в целях осуществления сотрудничества работодател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опасность работников и обучающихся при эксплуатации зданий, сооружений, оборудования при осуществлении технологических и образовательных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установленном порядке обеспечение работников и обучающихся спецодеждой, спец обувью и другими средствами индивидуальной защиты в соответствие с установленными норм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установленном порядке обучение безопасным методам и приё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;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допущение к работе лиц, не прошедших в установленном порядке обучение инструктаж, стажировку и проверку знаний требований охраны труд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я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аттестации рабочих и учебных мест по условиям труда с последующей сертификацией работ по охране труда в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обязательных предварительных (при поступлении на  работу) и периодических (в течение трудовой деятельности) медицинских осмотров (обследований)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ирование работников об условиях и охране труда на рабочих местах, о существующем риски повреждения здоровья и полагающихся им компенсациях и средствах индивидуальной защи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органам государственного управления охраной труда информации и документов, необходимых для осуществления ими своих полномоч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мер по предотвращению аварийных ситуаций, сохранению жизни и здоровья работников и обучающихся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азованием России порядке несчастных случаев с обучающимися (воспитанникам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и проверку знаний требований охраны труда руководителей и специалистов и повышение квалификации работников служб охраны труда в установлённые сро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обучения по охране труда отдельных категорий застрахованных за счёт средств фонда социального страх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итарно-бытовым и лечебно-профилактическим обслуживанием работников в соответствии с требованиями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 для проведения проверок условий и охраны труда, соблюдения установленного порядка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предписаний представителей  органов  государственного  надзора и контроля за соблюдением требований охраны труда и рассмотрение  представлений уполномоченных (доверенных) лиц по охране труда профессионального союза или трудового коллектива об устранение выявленных нарушений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тельное социальное страхование от несчастных случаев на производстве и производстве и профессиональных заболев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функции по вопросам охраны труда и обеспечения безопасности     образовательного процесса в пределах компетенции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 ДОЛЖНОСТНЫЕ ОБЯЗАННОСТИ ПО ОХРАНЕ ТРУДА РУКОВОДЯЩИХ РАБОТНИКОВ И СПЕЦИАЛИСТОВ ОБРАЗОВАТЕЛЬНОГО УЧРЕЖДЕНИЯ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3.1. Должностные обязанности по охране труда являются дополнением к должностным инструкциям руководящих работников и специалистов образовательного учреждения,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. Должностные обязанности по охране труда доводятся ежегодно до соответствующих руководящих работников и специалистов образовательного учреждения под роспись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3.2.  Должностные обязанности по охране труда руководителя обра</w:t>
        <w:softHyphen/>
        <w:t>зовательного учрежд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 и Уставом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создает по согласованию с выборным профсоюзным органом или другим уполномоченным работниками представительным органом службу охраны труда и учебы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назначает приказом ответственных лиц за организацию безопасной работы и обеспечение безопасности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обеспечивает безопасность работников и обучающихся (воспитанников) при эксплуатации зданий, сооружений, инженерно-технических систем и оборудования, своевременно организует их технические осмотры и ремон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совместно с выборным профсоюзным органом или другим уполномоченным работниками органом разрабатывает Правила внутреннего трудового распорядка и представляет их на утверждение общему собранию трудового коллекти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заключает коллективный договор с работниками образовательного учреждения и обеспечивает его выполнени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ключает и организует совместно с выборным профсоюзным органом или другим уполномоченным работниками представительным органом выполнение ежегодных соглашений по охране труда, подводит итоги выполнения соглашения по охране труда один раз в полугодие с составлением ак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ивает соблюдение режима труда и отдыха работников и обучающихся в соответствии с законодательством Российской Федерации и субъекта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обучающихся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ует проведение инструктажа по охране труда работников и обучающихся, лично проводит вводный инструктаж по охране труда при приеме на работу, а также первичный на рабочем месте, повторный, внеплановый и целевой инструктажи с регистрацией в соответствующих журнала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ует обучение работников и обучающихся безопасным методам и приемам выполнения работ, лабораторных и практических занятий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ует проведение аттестации рабочих и учебных мест по условиям труда с последующей сертификацией работ по охране, труда, лицензирование, аттестацию и государственную аккредитацию образовательной деятельности, устанавливает доплаты за неблагоприятные условия тру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формирует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ует обеспечение работников и обучающихся спецодеждой, спецобувью и другими средствами индивидуальной защиты, смывающими и обезвреживающими средствами в соответствии с установленными нормами, контролирует правильность применения ими средств индивидуальной и коллективной защи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ует санитарно-бытовое и лечебно-профилактическое обслуживание работников и обучающихся в соответствии с установленными норм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тверждает по согласованию с выборным профсоюзным органом или другим уполномоченным работниками представительным органом инструкции по охране труда для всех профессий и рабочих мест, один раз в 5 лет организует их пересмот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организует выборы уполномоченных (доверенных) лиц по охране труда</w:t>
      </w:r>
      <w:r>
        <w:rPr/>
        <w:t xml:space="preserve"> </w:t>
      </w:r>
      <w:r>
        <w:rPr>
          <w:color w:val="000000"/>
          <w:szCs w:val="21"/>
        </w:rPr>
        <w:t>профессионального союза или трудового коллектива, создает комитет (комиссию) по охране труда при численности работников более 10 чел.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21"/>
        </w:rPr>
        <w:t xml:space="preserve">- организует совместно с выборным профсоюзным органом или другим уполномоченным     работниками     представительным     органом административно-общественный контроль за состоянием охраны труда в образовательном учреждении, лично проводит </w:t>
      </w:r>
      <w:r>
        <w:rPr>
          <w:color w:val="000000"/>
          <w:szCs w:val="21"/>
          <w:lang w:val="en-US"/>
        </w:rPr>
        <w:t>III</w:t>
      </w:r>
      <w:r>
        <w:rPr>
          <w:color w:val="000000"/>
          <w:szCs w:val="21"/>
        </w:rPr>
        <w:t xml:space="preserve"> ступень контроля, выносит на    обсуждение    Совета    (педагогического,   Управляющего)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организует в установленном порядке работу комиссии по приему образовательного учреждения к новому учебному год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принимает меры по предотвращению аварийных ситуаций, сохранению жизни и здоровья работников и обучающихся при возникновении таких ситуаций, в том числе по оказанию первой помощи пострадавшим,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; угрожающие жизни и здоровью люд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организует в установленном порядке расследование несчастных случаев на производстве, профессиональных заболеваний и несчастных случаев с обучающими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бразовательном, учреждении и расследования несчастных случаев, предоставляет им информацию и документы, необходимые для осуществления ими своих полномочий, выполняет предписания этих орган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обеспечива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несет персональную ответственность за обеспечение здоровых и безопасных условий труда и образовательного процесса в учреждении.</w:t>
      </w:r>
    </w:p>
    <w:p>
      <w:pPr>
        <w:pStyle w:val="Normal"/>
        <w:shd w:fill="FFFFFF" w:val="clear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3.3. Должностные обязанности по охране труда заместителя руководителя образовательного учреждения по учебно-воспитательной работ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организует работу по соблюдению в образовательном процессе норм и правил охраны тру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обеспечивает контроль за безопасностью используемых в образовательном процессе оборудования, инструмента, приборов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технических и наглядных средств обучения; своевременно принимает меры к изъятию химических реактивов, учебного оборудования, приборов, не предусмотренных Типовыми перечнями и не отвечающих безопасности тру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разрешает проведение образовательного процесса с обучающимися при наличии оборудованных для этих целей учебных помещений,    отвечающих    нормам    и    правилам    безопасности жизнедеятельности, и принятых по акту в эксплуатаци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организует с участием назначенных ответственных лиц своевременное и качественное проведение паспортизации учебных кабинетов, мастерских, спортивных залов, а также подсобных помещ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составляет на основании полученных от центра Госсанэпиднадзора данных списки лиц, подлежащих периодическим медицинским осмотрам,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организует разработку, и периодический пересмотр не реже одного раза в 5 лет инструкций по охране труда, а также разделов требований безопасности жизнедеятельности в методических указаниях по выполнению лабораторных и практических работ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проводит первичный на рабочем месте, повторный, внеплановый и целевой инструктажи по охране труда работников с регистрацией в соответствующих журнала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контролирует своевременное проведение инструктажа по охране труда обучающихся и его правильную регистрацию в соответствующих журнала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определяет методику, порядок обучения детей безопасности жизнедеятельности, проводит контроль знаний обучаю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21"/>
        </w:rPr>
        <w:t>участвует в проведении совместно с профсоюзным комитетом административно-общественного контроля (</w:t>
      </w:r>
      <w:r>
        <w:rPr>
          <w:color w:val="000000"/>
          <w:szCs w:val="21"/>
          <w:lang w:val="en-US"/>
        </w:rPr>
        <w:t>II</w:t>
      </w:r>
      <w:r>
        <w:rPr>
          <w:color w:val="000000"/>
          <w:szCs w:val="21"/>
        </w:rPr>
        <w:t xml:space="preserve"> ступень)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, приостанавливает образовательный процесс в помещениях образовательного учреждения, в которых создаются опасные условия для жизни и здоровья работников и обучаю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участвует в расследовании несчастных случаев, происшедших с работниками и обучающимися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несет ответственность за выполнение должностных обязанностей в части обеспечения безопасности жизнедеятельности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3.4. Должностные обязанности по охране труда заместителя руководителя образовательного учреждения по воспитательной работ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обеспечивает выполнение классными руководителями, воспитателями, руководителями кружков и секций возложенных на них обязанностей по соблюдению требований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Cs w:val="21"/>
        </w:rPr>
        <w:t>участвует в проведении совместно с профсоюзным комитетом административно-общественного контроля (</w:t>
      </w:r>
      <w:r>
        <w:rPr>
          <w:color w:val="000000"/>
          <w:szCs w:val="21"/>
          <w:lang w:val="en-US"/>
        </w:rPr>
        <w:t>II</w:t>
      </w:r>
      <w:r>
        <w:rPr>
          <w:color w:val="000000"/>
          <w:szCs w:val="21"/>
        </w:rPr>
        <w:t xml:space="preserve"> ступень) за обеспечением безопасности жизнедеятельности в 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несет ответственность за безопасную организацию воспитательных мероприятий, проводимых с обучающими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-  оказывает методическую помощь классным руководителям, руководителям групп, кружков, спортивных секций и т.п. по вопросам обеспечения   охраны   труда   при   проведении   с   обучающимися занятий, внеклассных и других воспитательных мероприятий, предупреждения травматизма и других несчастных случае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контролирует соблюдение и принимает меры по выполнению санитарно-гигиенических норм, правил охраны труда, пожарной безопасности, электробезопасности при проведении воспитательных мероприятий и работ с обучающимися вне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проводит первичный на рабочем месте, повторный, внеплановый и целевой инструктажи по охране труда с работниками образовательного учреждения с регистрацией в соответствующих журнал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контролирует проведение и регистрацию в соответствующих журналах инструктажей по охране труда обучающихся при проведении воспитательных, внеклассных и внешко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участвует в расследовании несчастных случаев, происшедших с работниками и: обучающимися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 на воде, улице, дороге и т. п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3.5. Должностные обязанности по охране труда заведующего хозяйство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обеспечивает соблюдение требований охраны труда при эксплуатации зданий и сооружений образовательного учреждения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осмотр и ремон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обеспечивает безопасность при переноске работниками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организует соблюдение требований пожарной безопасности зданий и сооружений, территории образовательного учреждения, следит за наличием и исправностью первичных средств пожаротушения, своевременной их проверкой и перезарядко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участвует в проведении совместно с профсоюзным комитетом административно-общественного контроля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) за состоянием охраны труда в помещениях и на территории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несет ответственность за составление и ведение паспорта санитарно-технического состояния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обеспечивает учебные помещения, мастерские, бытовые, хозяйственные и другие помещения образовательного учреждения оборудованием, инструменто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несет ответственность за санитарно-гигиеническое содержание всех помещений и территории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организует проведение ежегодных измерений сопротивления изоляции электроустановок и электросетей, проверку заземляющих устройств, периодическое испытание и освидетельствование водогрейных и паровых котлов, сосудов, работающих под давление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участвует в проведении аттестации рабочих и учебны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разрабатывает и периодически пересматривает не реже одного раза в 5 лет инструкции по охране труда для обслуживающего и технического персонала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организует обучение, проводит первичный на рабочем месте, повторный, внеплановый и целевой инструктажи по охране труда обслуживающего и технического персонала образовательного учреждения с регистрацией в журнале установленной форм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приобретает согласно заявкам и утвержденному Перечню спецодежду, спецобувь и другие средства индивидуальной защиты для работников и обучающихся, выдает им с записью в личные карточки учета выдачи СИЗ, организует их ремонт, стирку, чистку и обеззаражива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 xml:space="preserve">при назначении ответственным за электрохозяйство образовательного учреждения обязан пройти обучение 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лификационную группу по электробезопасности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3.6. Должностные обязанности по охране труда заведующего учебным кабинетом, мастерской, спортзалом, руководителя общественно полезного, производительного труда, кружка, спортивной секци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осуществляет организацию безопасности жизнедеятельности и проводит административно-общественный контроль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ь) за состоянием рабочих и учебных мест, учебного оборудования, инструмента, приборов, технических и наглядных средств обучения, спортивного инвентар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не допускает проведения учебных занятий, работы кружков, спортивных секций, выполнения других работ в необорудованных для этих целей и не принятых в эксплуатацию помещениях, а обучающихся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разрабатывает и периодически не реже одного раза в 5 лет пересматривает инструкции по охране труда, представляет их на утверждение руководителю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обеспечивает оснащение закрепленного учебного помещения первичными средствами пожаротушения, медицинскими средствами оказания первой доврачебной помощи, а каждого рабочего и учебного места инструкцией, наглядной агитацией по безопасности жизнедеятельности, средствами индивидуальной защиты, следит за их исправностью, своевременно подает заявки на их ремонт, освидетельствование и замен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вносит предложения по улучшению и оздоровлению условий проведения образовательного процесса для включения их в соглашение по охране труда, а также доводит до сведения руководителя образовательного учреждения о всех недостатках в обеспечении образовательного процесса, снижающих жизнедеятельность и работоспособность организма работников и обучающихся: заниженность освещенности, температуры воздуха, шум пускорегулирующей аппаратуры, люминесцентных ламп, нарушение электробезопасности, экологии и др.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немедленно сообщает руководителю образовательного учреждения о каждом несчастном случае, происшедшем с работником или обучающимся, немедленно оказывает первую доврачебную помощь пострадавшему, при необходимости отправляет его в ближайшее лечебное учрежде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проводит или организует проведение учителем инструктажа по охране труда обучающихся с регистрацией в классном журнале или журнале установленной форм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сет ответственность в соответствии с действующим законодательством Российской Федерации за несчастные случаи, происшедшие с работниками и обучающимися во время образовательного процесса в результате нарушения норм и правил охраны труд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 Должностные  обязанности  по  охране  труда  классного руководителя, учителя, воспитател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ивает безопасное проведение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осит предложения по улучшению и оздоровлению условий проведения образовательного процесса, а также доводит до сведения заведующего учебным кабинетом, мастеровой, спортзалом и др., руководства образовательного учреждения о всех недостатках в обеспечении образовательного   процесса,   снижающих   жизнедеятельность   и работоспособность организма обучающих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одит инструктаж обучающихся по охране труда на учебных занятиях, воспитательных мероприятиях и других работах с регистрацией в классном журнале или журнале установленной форм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ует изучение обучающимися правил безопасности образовательного процесса, правил поведения на улице и дороге, на воде, в образовательном учреждении и в быт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медленно извещает руководство образовательного учреждения о каждом несчастном случае с обучающимся, принимает меры по оказанию первой доврачебной помощи пострадавшему, при необходимости отправляет его в ближайшее лечебное учрежде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яет   контроль   за   соблюдением   обучающимися правил (инструкций) по безопасности жизне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сет ответственность, за сохранение жизни и здоровья обучающихся во время образовательного проце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98" w:right="1703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59:00Z</dcterms:created>
  <dc:creator>10</dc:creator>
  <dc:description/>
  <cp:keywords/>
  <dc:language>en-US</dc:language>
  <cp:lastModifiedBy>Арыков А А</cp:lastModifiedBy>
  <cp:lastPrinted>2014-03-03T09:10:00Z</cp:lastPrinted>
  <dcterms:modified xsi:type="dcterms:W3CDTF">2015-11-01T05:59:00Z</dcterms:modified>
  <cp:revision>2</cp:revision>
  <dc:subject/>
  <dc:title>ПОЛОЖЕНИЕ</dc:title>
</cp:coreProperties>
</file>