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выставлении итоговой оценки учащимся за курс основного общего и среднего (полного)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егулирует правила выставления итоговых оценок учащимся за курс основного общего и среднего (полного) общего образования по результатам государственной итоговой аттестации . Положение основано на Законе Российской Федерации «Об образовании», Типовом положении об общеобразовательном учреждении , Уставе муниципального бюджетного общеобразовательного учреждения средней общеобразовательной школы с.Луков Кордон, Положении о государственной (итоговой) аттестации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) классов общеобразовательных учреждений РФ (с изменениями и дополнения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Общие положение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оцедура выставления итоговой оценки представляет собой форму объективной оценки качества подготовки лиц, освоивших образовательные программы основного общего и среднего (полного) общего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2.Данная процедура обеспечивает соблюдение равных условий для всех учащихся и защиту их прав, повышение объективности проверки и оценки знан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Итоговая оценка является единой и отражает в обобщённом виде все стороны подготовки ученика: усвоение теоретического материала, овладение умениями, практическими навыками и др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Итоговой оценкой по предмету считается годовая оценка за последний год изучения данной дисциплины, если учащийся не выбрал этот предмет для прохождения итоговой аттестаци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Если учащийся выбрал данный предмет для прохождения итоговой аттестации, то итоговая оценка выставляется согласно порядку выставления итоговой оценки учащимся за курс основного общего и среднего (полного) общего образования по предметам по результатам государственной итоговой аттестации.</w:t>
      </w:r>
    </w:p>
    <w:sectPr>
      <w:type w:val="nextPage"/>
      <w:pgSz w:w="11906" w:h="16838"/>
      <w:pgMar w:left="1620" w:right="155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8:52:00Z</dcterms:created>
  <dc:creator>School</dc:creator>
  <dc:description/>
  <cp:keywords/>
  <dc:language>en-US</dc:language>
  <cp:lastModifiedBy>Арыков А А</cp:lastModifiedBy>
  <cp:lastPrinted>2015-10-31T11:48:00Z</cp:lastPrinted>
  <dcterms:modified xsi:type="dcterms:W3CDTF">2015-10-31T08:52:00Z</dcterms:modified>
  <cp:revision>2</cp:revision>
  <dc:subject/>
  <dc:title>Рассмотрено на заседании</dc:title>
</cp:coreProperties>
</file>