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должностном (внутришкольном) контрол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в МБОУ СОШ с. Луков Кордо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ее положение разработано в соответствии с Законом РФ «Об образовании», Уставом МБОУ СОШ с. Луков Кордон и регламентирует содержание и порядок проведения внутришкольного контроля администрацией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Целями внутришкольного контроля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овершенствование деятельности образовательного учреждения в связи с переходом на ФГОС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вышение мастерства учителе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лучшение качества образования в школе.</w:t>
      </w:r>
    </w:p>
    <w:p>
      <w:pPr>
        <w:pStyle w:val="TextBodyIndent"/>
        <w:numPr>
          <w:ilvl w:val="1"/>
          <w:numId w:val="2"/>
        </w:numPr>
        <w:rPr/>
      </w:pPr>
      <w:r>
        <w:rPr/>
        <w:t>Задачи внутришкольного контрол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явление случаев нарушений и неисполнения законодательных и иных нормативно-правовых актов, принятие мер по их предупреждению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нализ и экспертная оценка эффективности результатов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казание методической помощи педагогическим работникам в процессе контроля.</w:t>
      </w:r>
    </w:p>
    <w:p>
      <w:pPr>
        <w:pStyle w:val="TextBodyIndent"/>
        <w:numPr>
          <w:ilvl w:val="1"/>
          <w:numId w:val="2"/>
        </w:numPr>
        <w:rPr/>
      </w:pPr>
      <w:r>
        <w:rPr/>
        <w:t>Функции внутришкольного контрол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формационно-аналитическая; контрольно-диагностическая; коррективно-регулятивная.</w:t>
      </w:r>
    </w:p>
    <w:p>
      <w:pPr>
        <w:pStyle w:val="TextBodyIndent"/>
        <w:numPr>
          <w:ilvl w:val="1"/>
          <w:numId w:val="2"/>
        </w:numPr>
        <w:rPr/>
      </w:pPr>
      <w:r>
        <w:rPr/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полнение государственных программ в полном объем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деятельностного подхода в обучении в соответствии ФГОС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ровень ЗУНов и развития уч-с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епень самостоятельности уч-с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ладение уч-ся общеучебными навыками, интеллектуальными умениям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ифференцированный подход к уч-ся в процессе обуче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вместная деятельность учителя и учени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мение отбирать содержимое учебного материал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мение корректировать свою деятельность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мение обобщать свой опыт;</w:t>
      </w:r>
    </w:p>
    <w:p>
      <w:pPr>
        <w:pStyle w:val="TextBodyIndent"/>
        <w:numPr>
          <w:ilvl w:val="1"/>
          <w:numId w:val="2"/>
        </w:numPr>
        <w:rPr/>
      </w:pPr>
      <w:r>
        <w:rPr/>
        <w:t>Методы контроля над деятельностью учител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нкетирование; тестирование; социальный опрос; мониторинг; наблюдение; изучение документации; анализ самоанализа уроков; результаты учебной деятельности уч-ся.</w:t>
      </w:r>
    </w:p>
    <w:p>
      <w:pPr>
        <w:pStyle w:val="TextBodyIndent"/>
        <w:numPr>
          <w:ilvl w:val="1"/>
          <w:numId w:val="2"/>
        </w:numPr>
        <w:rPr/>
      </w:pPr>
      <w:r>
        <w:rPr/>
        <w:t>Методы контроля над результатами учебной деятельности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Наблюдение, устный опрос, письменный опрос, письменная проверка знаний, контрольная работа, конбинированная проверка, беседа, анкетирование, тестирование, комплексная работа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Виды внутришкольного контроля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варительный – предварительное знакомство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тоговый – изучение результатов работы школы, педагогов за четверть, полугодие, учебный го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rPr/>
      </w:pPr>
      <w:r>
        <w:rPr/>
        <w:t>Формы внутришкольного контроля: персональный, тематический, классно-обобщающий, комплекс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>Правила внутришкольного контрол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нутришкольный контроль осуществляет директор или по его поручению зам. директора  по УВР, руководители методических объединений, другие специалис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 проведении планового контроля не  требуется дополнительного предупреждения учителя, если в месячном плане указаны сроки контроля. В экстренных случаях директор и его заместители могут посещать уроки учителей без предварительного предупреж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rPr/>
      </w:pPr>
      <w:r>
        <w:rPr/>
        <w:t>Основания для внутришкольного контроля: заявление педагогического работника на аттестацию, плановый контроль, проверка состояния дел для подготовки управленчески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 xml:space="preserve">Результаты внутришкольного контроля оформляются в виде аналитической справки. Информация о результатах доводится до работников школы. </w:t>
      </w:r>
    </w:p>
    <w:p>
      <w:pPr>
        <w:pStyle w:val="Normal"/>
        <w:tabs>
          <w:tab w:val="clear" w:pos="708"/>
          <w:tab w:val="left" w:pos="840" w:leader="none"/>
        </w:tabs>
        <w:ind w:left="780" w:hanging="0"/>
        <w:rPr>
          <w:sz w:val="24"/>
        </w:rPr>
      </w:pPr>
      <w:r>
        <w:rPr>
          <w:sz w:val="24"/>
        </w:rPr>
        <w:t>По итогам внутришкольного контроля в зависимости о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>проводятся заседания педагогического или методического советов, производственные совещ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>Сделанные замечания и предложения фиксируются в документации согласно номенклатуре дел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/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о проведении повторного контроля с привлечением определенн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о поощрении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иные решения в пределах свое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Личностно-профессиональный контроль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пособы повышения профессиональной квалификации учител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-ся, протоколами родительских собр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изучать практическую деятельность педагогических работников через посещение и анализ уроков, внеклассных мероприятий, занятий круж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делать выводы и принимать управленческие реш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Проверяемый педагогический работник имеет право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4"/>
        </w:rPr>
      </w:pPr>
      <w:r>
        <w:rPr>
          <w:sz w:val="24"/>
        </w:rPr>
        <w:t>-знать сроки контроля и критерии оценки его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4"/>
        </w:rPr>
      </w:pPr>
      <w:r>
        <w:rPr>
          <w:sz w:val="24"/>
        </w:rPr>
        <w:t>-знать цель, содержание, виды, формы и методы контроля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4"/>
        </w:rPr>
      </w:pPr>
      <w:r>
        <w:rPr>
          <w:sz w:val="24"/>
        </w:rPr>
        <w:t>-своевременно знакомиться с выводами и рекомендациям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По результатам персонального контроля деятельности учителя  оформляется справ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-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 ходе тематического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существляется анализ практической деятельности учителя; посещение уроков, внеклассных занятий, кружков;  анализ школьной и классной документации.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sz w:val="24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-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лассно-обобщающий контроль.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sz w:val="24"/>
        </w:rPr>
        <w:t>Классно-обобщающий контроль осуществляется в конкретно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но-обобщающий контроль направлен на получение информации о состоянии образовательного процесса в том или ином к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 ходе классно-обобщающего контроля руководитель изучает весь комплекс учебно-воспитательной работы в отдельном классе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4"/>
        </w:rPr>
      </w:pPr>
      <w:r>
        <w:rPr>
          <w:sz w:val="24"/>
        </w:rPr>
        <w:t>Деятельность всех учителей; включение уч-ся в познавательную деятельность; привитие интереса к знаниям; стимулирование потребности в самообразовании; сотрудничество учителя и уч-ся; социально-психологический микроклимат в классн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омплексный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Комплексный контроль проводится с целью получения полной информации о состоянии образовательного процесса в школе в целом или по конкретной проблеме. Для проведения комплексного контроля создается группа, состоящая из членов администрации образовательного учреждения, руководителей МО, эффективно работающих учителей школы под руководством одного из членов админ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 результатам комплексной проверки готовится справка, на основании которой директором школы издается приказ (контроль, за исполнением которого возлагается на одного из членов администрации) и проводится заседание педагогического совета, совещания при директоре.</w:t>
      </w:r>
    </w:p>
    <w:sectPr>
      <w:type w:val="nextPage"/>
      <w:pgSz w:w="11906" w:h="16838"/>
      <w:pgMar w:left="567" w:right="567" w:gutter="0" w:header="0" w:top="1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1:00Z</dcterms:created>
  <dc:creator>Учитель</dc:creator>
  <dc:description/>
  <cp:keywords/>
  <dc:language>en-US</dc:language>
  <cp:lastModifiedBy>Арыков А А</cp:lastModifiedBy>
  <cp:lastPrinted>2015-10-26T10:16:00Z</cp:lastPrinted>
  <dcterms:modified xsi:type="dcterms:W3CDTF">2015-10-26T07:21:00Z</dcterms:modified>
  <cp:revision>2</cp:revision>
  <dc:subject/>
  <dc:title>Положение</dc:title>
</cp:coreProperties>
</file>